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11.04.2016 № 93/203 «Об утверждении Порядка установления, изменения, отмены межмуниципального маршрута регулярных перевозок на территории Кировской области»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        от 11.04.2016 № 93/203 «Об утверждении Порядка установления, изменения, отмены межмуниципального маршрута регулярных перевозок на территории Кировской области» следующие изменения: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8"/>
          <w:szCs w:val="28"/>
        </w:rPr>
        <w:t>1.1. В преамбуле слова «статьями 3, 12» заменить словами                     «статьей 12».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8"/>
          <w:szCs w:val="28"/>
        </w:rPr>
        <w:t>1.2. Утвердить изменения в Порядке установления, изменения, отмены межмуниципального маршрута регулярных перевозок на территории Кировской области, утвержденном вышеуказанным постановлением, согласно приложению.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 w:val="28"/>
          <w:szCs w:val="28"/>
        </w:rPr>
        <w:t>1.3. Пункт 3 исключить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>
          <w:sz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6:00Z</dcterms:created>
  <dc:creator>Машинописное бюро</dc:creator>
  <dc:description/>
  <cp:keywords/>
  <dc:language>en-US</dc:language>
  <cp:lastModifiedBy>Татьяна С. Гудовских</cp:lastModifiedBy>
  <cp:lastPrinted>2025-05-30T07:43:00Z</cp:lastPrinted>
  <dcterms:modified xsi:type="dcterms:W3CDTF">2025-08-06T08:36:00Z</dcterms:modified>
  <cp:revision>6</cp:revision>
  <dc:subject/>
  <dc:title> </dc:title>
</cp:coreProperties>
</file>